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na wynalazek</w:t>
      </w:r>
    </w:p>
    <w:p>
      <w:pPr>
        <w:pStyle w:val="Normal"/>
        <w:jc w:val="center"/>
        <w:rPr/>
      </w:pPr>
      <w:r>
        <w:rPr/>
        <w:t>(formularz do rejestracji w systemie Pol-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Autorzy patentu:</w:t>
      </w:r>
    </w:p>
    <w:p>
      <w:pPr>
        <w:pStyle w:val="Normal"/>
        <w:rPr/>
      </w:pPr>
      <w:r>
        <w:rPr/>
        <w:tab/>
        <w:t xml:space="preserve">1. Imiona i nazwisko: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 xml:space="preserve">    Afiliacja (instytut, katedra UPP lub inna jednostka):……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Tytuł / stopień:.............................................................................................................  </w:t>
      </w:r>
    </w:p>
    <w:p>
      <w:pPr>
        <w:pStyle w:val="Normal"/>
        <w:rPr/>
      </w:pPr>
      <w:r>
        <w:rPr/>
        <w:tab/>
        <w:t xml:space="preserve">2. Imiona i nazwisko :...................................................................................................... </w:t>
        <w:tab/>
        <w:t xml:space="preserve">    Afiliacja (instytut, katedra UPP lub inna jednostka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Tytuł / stopień: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patentu:</w:t>
      </w:r>
      <w:r>
        <w:rPr/>
        <w:t xml:space="preserve"> ……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Data udzielenia patentu:</w:t>
      </w:r>
      <w:r>
        <w:rPr/>
        <w:t>………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Kraj / region: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azwa wynalazku:</w:t>
      </w:r>
      <w:r>
        <w:rPr/>
        <w:t>………………………………………………………………………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pis wynalazku: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Funkcja jaką jednostka pełni względem produ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- właścici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posiadająca auto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zy patent został wdrożo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drożenia:</w:t>
      </w:r>
      <w:r>
        <w:rPr/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azwa i adres podmiotu wdrażającego: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drożenia:</w:t>
      </w: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TextBody"/>
        <w:spacing w:before="22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before="220" w:after="120"/>
        <w:jc w:val="both"/>
        <w:rPr/>
      </w:pPr>
      <w:r>
        <w:rPr>
          <w:b/>
          <w:color w:val="000000"/>
          <w:sz w:val="20"/>
        </w:rPr>
        <w:t>Wg Rozporządzenia MNiSW z 13 lipca 2012 należy dołączyć skany dokumentów potwierdzających uzyskanie patentu oraz skan umowy wdrożeniowej z użytkownikiem wynalazku.</w:t>
      </w:r>
    </w:p>
    <w:p>
      <w:pPr>
        <w:pStyle w:val="TextBody"/>
        <w:spacing w:before="80" w:after="0"/>
        <w:ind w:left="1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Ewa Chudzicka</dc:creator>
  <dc:description/>
  <cp:keywords/>
  <dc:language>en-US</dc:language>
  <cp:lastModifiedBy>gandalf</cp:lastModifiedBy>
  <cp:lastPrinted>2013-11-13T14:57:00Z</cp:lastPrinted>
  <dcterms:modified xsi:type="dcterms:W3CDTF">2013-11-14T07:53:00Z</dcterms:modified>
  <cp:revision>4</cp:revision>
  <dc:subject/>
  <dc:title>Patenty na wynalazek:</dc:title>
</cp:coreProperties>
</file>