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ążka, podręcznik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krypt oraz inne wydawnictwo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Tytuł publikacji w języku oryginału:</w:t>
      </w:r>
      <w:r>
        <w:rPr/>
        <w:t xml:space="preserve"> 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Pełne imiona i nazwiska autorów / afiliacja</w:t>
      </w:r>
      <w:r>
        <w:rPr>
          <w:b/>
          <w:vertAlign w:val="superscript"/>
        </w:rPr>
        <w:t xml:space="preserve"> 1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Wydawca:</w:t>
      </w:r>
      <w:r>
        <w:rPr/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Miejsce wydania:</w:t>
      </w: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Rok wydania: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Numer wydania:</w:t>
      </w:r>
      <w:r>
        <w:rPr/>
        <w:tab/>
        <w:t>…………………………………………………………………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Liczba stron: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Język publikacji:</w:t>
      </w:r>
      <w:r>
        <w:rPr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Charakterystyka merytoryczna pra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siążk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ręczn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kryp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ne wydawnictwo zwar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ętość w arkuszach wydawniczych:</w:t>
        <w:tab/>
        <w:t>…………………………………………….....</w:t>
      </w:r>
    </w:p>
    <w:p>
      <w:pPr>
        <w:pStyle w:val="Normal"/>
        <w:rPr/>
      </w:pPr>
      <w:r>
        <w:rPr/>
        <w:t>Format (wys. grzbietu w cm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serii wydawniczej:</w:t>
        <w:tab/>
        <w:t>…………………………………………………………..</w:t>
      </w:r>
    </w:p>
    <w:p>
      <w:pPr>
        <w:pStyle w:val="Normal"/>
        <w:rPr/>
      </w:pPr>
      <w:r>
        <w:rPr/>
        <w:t>Tom/vol.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  <w:r>
        <w:rPr>
          <w:b/>
          <w:bCs/>
        </w:rPr>
        <w:t xml:space="preserve"> 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----------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1258" w:footer="36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Ewa Chudzicka</dc:creator>
  <dc:description/>
  <dc:language>en-US</dc:language>
  <cp:lastModifiedBy>Biblioteka Główna</cp:lastModifiedBy>
  <dcterms:modified xsi:type="dcterms:W3CDTF">2013-09-20T10:58:00Z</dcterms:modified>
  <cp:revision>12</cp:revision>
  <dc:subject/>
  <dc:title>Książka</dc:title>
</cp:coreProperties>
</file>