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Rozdział (fragment) książki, podręcznika, skryptu oraz innego wydawnictwa zwarteg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rozdziału (fragmentu) w języku oryginału</w:t>
      </w:r>
      <w:r>
        <w:rPr/>
        <w:t>: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Pełne imiona i nazwiska autorów / afiliacja </w:t>
      </w:r>
      <w:r>
        <w:rPr>
          <w:b/>
          <w:bCs/>
          <w:vertAlign w:val="superscript"/>
        </w:rPr>
        <w:t>1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Język publikacji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Strony zajęte przez rozdział</w:t>
      </w:r>
      <w:r>
        <w:rPr/>
        <w:t xml:space="preserve"> (fragment):</w:t>
        <w:tab/>
        <w:t>....................................................................</w:t>
      </w:r>
    </w:p>
    <w:p>
      <w:pPr>
        <w:pStyle w:val="Normal"/>
        <w:rPr/>
      </w:pPr>
      <w:r>
        <w:rPr/>
        <w:t>Objętość rozdziału (fragmentu) w arkuszach wydawniczych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p>
      <w:pPr>
        <w:pStyle w:val="Normal"/>
        <w:rPr/>
      </w:pPr>
      <w:r>
        <w:rPr/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(piśmiennictwo, bibliografia):</w:t>
      </w:r>
    </w:p>
    <w:p>
      <w:pPr>
        <w:pStyle w:val="Normal"/>
        <w:rPr/>
      </w:pPr>
      <w:r>
        <w:rPr/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całości: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Pełne imiona i nazwiska redaktorów:</w:t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Wydawca:</w:t>
      </w:r>
      <w:r>
        <w:rPr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ejsce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umer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ISBN:</w:t>
      </w:r>
      <w:r>
        <w:rPr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Charakterystyka merytoryczna pra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(fragment) książ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(fragment) podrę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(fragment) skryp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(fragment) innego wydawnictwa zwar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  <w:t>Wstęp / Przedmowa / Wprowadzenie / Posł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łowa kluczowe ( 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--------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W przypadku, kiedy w publikacji nie jest podana afiliacja autora należy dołączyć oświadczenie, że publikacja należy do dorobku UP w Poznaniu.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2:00Z</dcterms:created>
  <dc:creator>Ewa Chudzicka</dc:creator>
  <dc:description/>
  <dc:language>en-US</dc:language>
  <cp:lastModifiedBy>Biblioteka Główna</cp:lastModifiedBy>
  <cp:lastPrinted>2013-08-12T11:52:00Z</cp:lastPrinted>
  <dcterms:modified xsi:type="dcterms:W3CDTF">2013-09-20T10:59:00Z</dcterms:modified>
  <cp:revision>12</cp:revision>
  <dc:subject/>
  <dc:title>Książka</dc:title>
</cp:coreProperties>
</file>