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, komunikat naukowy opublikowany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 materiałach konferencyjnych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publikacji w języku oryginału</w:t>
      </w:r>
      <w:r>
        <w:rPr/>
        <w:t>: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Pełne imiona i nazwiska autorów / afiliacja </w:t>
      </w:r>
      <w:r>
        <w:rPr>
          <w:b/>
          <w:bCs/>
          <w:vertAlign w:val="superscript"/>
        </w:rPr>
        <w:t>1</w:t>
      </w:r>
      <w:r>
        <w:rPr/>
        <w:t xml:space="preserve"> (instytut, katedra UPP lub inna jednostka):</w:t>
        <w:tab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Język publikacji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Strony zajęte przez publikację</w:t>
      </w:r>
      <w:r>
        <w:rPr/>
        <w:t>:</w:t>
        <w:tab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p>
      <w:pPr>
        <w:pStyle w:val="Normal"/>
        <w:rPr/>
      </w:pPr>
      <w:r>
        <w:rPr/>
      </w:r>
    </w:p>
    <w:tbl>
      <w:tblPr>
        <w:tblW w:w="14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(piśmiennictwo, bibliografia):</w:t>
      </w:r>
    </w:p>
    <w:p>
      <w:pPr>
        <w:pStyle w:val="Normal"/>
        <w:rPr/>
      </w:pPr>
      <w:r>
        <w:rPr/>
      </w:r>
    </w:p>
    <w:tbl>
      <w:tblPr>
        <w:tblW w:w="14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materiałów konferencyjnych: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Pełne imiona i nazwiska redaktorów:</w:t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Wydawca:</w:t>
      </w:r>
      <w:r>
        <w:rPr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Miejsce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ISBN:</w:t>
      </w:r>
      <w:r>
        <w:rPr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o konferencji:</w:t>
      </w:r>
    </w:p>
    <w:p>
      <w:pPr>
        <w:pStyle w:val="Normal"/>
        <w:rPr/>
      </w:pPr>
      <w:r>
        <w:rPr/>
        <w:tab/>
        <w:t>Nazwa konferencji: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ab/>
        <w:t>Data konferencji / miejsce konferencji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Charakterystyka merytoryczna pra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34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67"/>
      </w:tblGrid>
      <w:tr>
        <w:trPr>
          <w:cantSplit w:val="true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ferat konferen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eszczenie konferen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omunikat / Doniesienie nau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łowa kluczowe (w przypadku,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b/>
          <w:bCs/>
        </w:rPr>
        <w:t>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----------</w:t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W przypadku, kiedy w publikacji nie jest podana afiliacja autora należy dołączyć oświadczenie, że publikacja należy do dorobku UP w Poznaniu.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zór oświadczenia dostępny na stronie Biblioteki Głównej UP w zakładce „Bibliografia UP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0:00Z</dcterms:created>
  <dc:creator>Ewa Chudzicka</dc:creator>
  <dc:description/>
  <dc:language>en-US</dc:language>
  <cp:lastModifiedBy>Biblioteka Główna</cp:lastModifiedBy>
  <cp:lastPrinted>2013-08-12T11:52:00Z</cp:lastPrinted>
  <dcterms:modified xsi:type="dcterms:W3CDTF">2013-09-20T11:00:00Z</dcterms:modified>
  <cp:revision>10</cp:revision>
  <dc:subject/>
  <dc:title>Książka</dc:title>
</cp:coreProperties>
</file>