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dakcja naukowa książki, podręcznika, skryp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innego wydawnictwa zwart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publikacji w języku oryginału:</w:t>
      </w:r>
      <w:r>
        <w:rPr/>
        <w:tab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ełne imiona i nazwiska redaktorów / </w:t>
      </w:r>
      <w:r>
        <w:rPr>
          <w:b/>
        </w:rPr>
        <w:t xml:space="preserve">afiliacja 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perscript"/>
        </w:rPr>
        <w:t>1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Wydawca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Liczba stron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ętość w arkuszach wydawniczych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(wys. grzbietu w cm):</w:t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p>
      <w:pPr>
        <w:pStyle w:val="Normal"/>
        <w:rPr/>
      </w:pPr>
      <w:r>
        <w:rPr/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serii wydawniczej: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om/vol. serii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Charakterystyka merytoryczna publik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siążk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ręczn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kryp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ne wydawnictwo zwar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6:00Z</dcterms:created>
  <dc:creator>Ewa Chudzicka</dc:creator>
  <dc:description/>
  <dc:language>en-US</dc:language>
  <cp:lastModifiedBy>Biblioteka Główna</cp:lastModifiedBy>
  <cp:lastPrinted>2013-08-29T14:21:00Z</cp:lastPrinted>
  <dcterms:modified xsi:type="dcterms:W3CDTF">2013-09-20T11:01:00Z</dcterms:modified>
  <cp:revision>15</cp:revision>
  <dc:subject/>
  <dc:title>Książka</dc:title>
</cp:coreProperties>
</file>