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a w czasopiśm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:</w:t>
      </w:r>
      <w:r>
        <w:rPr/>
        <w:t>…………………………………………………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Pełne imiona i nazwiska autorów / afiliacja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1</w:t>
      </w:r>
      <w:r>
        <w:rPr/>
        <w:t xml:space="preserve"> (instytut, katedra UPP lub inna jednost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Pełny tytuł czasopisma: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Tom: 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/zeszyt:</w:t>
      </w:r>
      <w:r>
        <w:rPr/>
        <w:t xml:space="preserve">  ………….………………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:</w:t>
      </w:r>
      <w:r>
        <w:rPr/>
        <w:tab/>
        <w:t>...............................………….</w:t>
      </w:r>
    </w:p>
    <w:p>
      <w:pPr>
        <w:pStyle w:val="Normal"/>
        <w:rPr>
          <w:lang w:val="en-US"/>
        </w:rPr>
      </w:pPr>
      <w:r>
        <w:rPr/>
        <w:t xml:space="preserve">* </w:t>
      </w:r>
      <w:r>
        <w:rPr>
          <w:b/>
          <w:bCs/>
        </w:rPr>
        <w:t xml:space="preserve">Język publikacji: </w:t>
      </w:r>
      <w:r>
        <w:rPr/>
        <w:t>…………..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b/>
          <w:bCs/>
          <w:lang w:val="en-US"/>
        </w:rPr>
        <w:t>ISSN:</w:t>
      </w:r>
      <w:r>
        <w:rPr>
          <w:lang w:val="en-US"/>
        </w:rPr>
        <w:t xml:space="preserve"> 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*</w:t>
      </w:r>
      <w:r>
        <w:rPr>
          <w:b/>
          <w:bCs/>
          <w:lang w:val="en-US"/>
        </w:rPr>
        <w:t xml:space="preserve"> DOI 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 xml:space="preserve"> (Digital Object Identifier):</w:t>
        <w:tab/>
        <w:t>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*</w:t>
      </w:r>
      <w:r>
        <w:rPr>
          <w:b/>
          <w:bCs/>
          <w:color w:val="000000"/>
          <w:lang w:val="en-US"/>
        </w:rPr>
        <w:t xml:space="preserve"> Adres internetowy</w:t>
      </w:r>
      <w:r>
        <w:rPr>
          <w:b/>
          <w:bCs/>
          <w:color w:val="000000"/>
          <w:vertAlign w:val="superscript"/>
          <w:lang w:val="en-US"/>
        </w:rPr>
        <w:t xml:space="preserve"> 2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en-US"/>
        </w:rPr>
        <w:tab/>
        <w:t>………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 Charakterystyka merytoryczna pracy:</w:t>
      </w:r>
    </w:p>
    <w:p>
      <w:pPr>
        <w:pStyle w:val="Normal"/>
        <w:rPr/>
      </w:pPr>
      <w:r>
        <w:rPr/>
      </w:r>
    </w:p>
    <w:tbl>
      <w:tblPr>
        <w:tblW w:w="37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nauko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popularno-nauko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przeglądo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rtykuł wstępny / Edytori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iogram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omunikat naukowy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ist do redakcji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tatk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lemika, głos w dyskusji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cenzja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erat konferencyj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prawozdani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eszczenie konferencyj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ywia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8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8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 xml:space="preserve">Imię i nazwisko: </w:t>
      </w:r>
      <w:r>
        <w:rPr/>
        <w:t>…………………………………………..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Jednostka: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b/>
          <w:bCs/>
        </w:rPr>
        <w:t>Nr tel./e-mail:</w:t>
      </w:r>
      <w:r>
        <w:rPr/>
        <w:t xml:space="preserve">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I i adres internetowy proszę podać, jeżeli publikacja jest dostępna on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4:00Z</dcterms:created>
  <dc:creator>Ewa Chudzicka</dc:creator>
  <dc:description/>
  <dc:language>en-US</dc:language>
  <cp:lastModifiedBy>Biblioteka Główna</cp:lastModifiedBy>
  <cp:lastPrinted>2013-08-29T13:16:00Z</cp:lastPrinted>
  <dcterms:modified xsi:type="dcterms:W3CDTF">2013-09-20T10:56:00Z</dcterms:modified>
  <cp:revision>19</cp:revision>
  <dc:subject/>
  <dc:title>Publikacja w czasopiśmie polskim (opublikowanym Polsce bez względu na język publikacji)</dc:title>
</cp:coreProperties>
</file>