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, komunikat naukowy opublikow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ateriałach konfer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</w:t>
      </w:r>
      <w:r>
        <w:rPr/>
        <w:t>: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ełne imiona i nazwiska autorów / afiliacja </w:t>
      </w:r>
      <w:r>
        <w:rPr>
          <w:b/>
          <w:bCs/>
          <w:vertAlign w:val="superscript"/>
        </w:rPr>
        <w:t>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 zajęte przez publikację</w:t>
      </w:r>
      <w:r>
        <w:rPr/>
        <w:t>:</w:t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p>
      <w:pPr>
        <w:pStyle w:val="Normal"/>
        <w:rPr/>
      </w:pPr>
      <w:r>
        <w:rPr/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materiałów konferencyjnych: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redaktorów:</w:t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o konferencji:</w:t>
      </w:r>
    </w:p>
    <w:p>
      <w:pPr>
        <w:pStyle w:val="Normal"/>
        <w:rPr/>
      </w:pPr>
      <w:r>
        <w:rPr/>
        <w:tab/>
        <w:t>Nazwa konferencji: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Data konferencji / miejsce konferencji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harakterystyka merytoryczna pracy:</w:t>
      </w:r>
    </w:p>
    <w:p>
      <w:pPr>
        <w:pStyle w:val="Normal"/>
        <w:rPr/>
      </w:pPr>
      <w:r>
        <w:rPr/>
      </w:r>
    </w:p>
    <w:tbl>
      <w:tblPr>
        <w:tblW w:w="4444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7"/>
      </w:tblGrid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erat konferencyj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eszczenie konferencyj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unikat / Doniesienie nauk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>
          <w:lang w:val="de-DE"/>
        </w:rPr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----------</w:t>
      </w:r>
    </w:p>
    <w:p>
      <w:pPr>
        <w:pStyle w:val="Normal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284" w:right="0" w:hanging="284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Ewa Chudzicka</dc:creator>
  <dc:description/>
  <dc:language>en-US</dc:language>
  <cp:lastModifiedBy>Biblioteka Główna</cp:lastModifiedBy>
  <cp:lastPrinted>2013-08-12T11:52:00Z</cp:lastPrinted>
  <dcterms:modified xsi:type="dcterms:W3CDTF">2013-09-20T11:00:00Z</dcterms:modified>
  <cp:revision>10</cp:revision>
  <dc:subject/>
  <dc:title>Książka</dc:title>
</cp:coreProperties>
</file>